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Futura LT Light;Yu Gothic UI Semilight" w:ascii="Futura LT Light;Yu Gothic UI Semilight" w:hAnsi="Futura LT Light;Yu Gothic UI Semilight"/>
          <w:b/>
          <w:bCs/>
          <w:color w:val="000000"/>
          <w:kern w:val="2"/>
          <w:sz w:val="28"/>
          <w:szCs w:val="28"/>
          <w:lang w:val="en-US" w:eastAsia="zh-CN" w:bidi="ar-SA"/>
        </w:rPr>
        <w:t>R4130</w:t>
      </w:r>
      <w:r>
        <w:rPr>
          <w:rFonts w:ascii="Futura LT Light;Yu Gothic UI Semilight" w:hAnsi="Futura LT Light;Yu Gothic UI Semilight" w:cs="Futura LT Light;Yu Gothic UI Semilight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柱子对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验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0" w:after="0"/>
        <w:ind w:left="0" w:hanging="0"/>
        <w:jc w:val="left"/>
        <w:textAlignment w:val="baseline"/>
        <w:rPr>
          <w:rFonts w:ascii="Futura LT Light;Yu Gothic UI Semilight" w:hAnsi="Futura LT Light;Yu Gothic UI Semilight" w:eastAsia="仿宋" w:cs="Futura LT Light;Yu Gothic UI Semilight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" w:cs="Futura LT Light;Yu Gothic UI Semilight" w:ascii="Futura LT Light;Yu Gothic UI Semilight" w:hAnsi="Futura LT Light;Yu Gothic UI Semilight"/>
          <w:b/>
          <w:bCs/>
          <w:color w:val="000000"/>
          <w:kern w:val="2"/>
          <w:sz w:val="24"/>
          <w:szCs w:val="24"/>
          <w:lang w:val="en-US" w:eastAsia="zh-CN" w:bidi="ar-SA"/>
        </w:rPr>
        <w:t>R4130</w:t>
      </w:r>
      <w:r>
        <w:rPr>
          <w:rFonts w:ascii="Futura LT Light;Yu Gothic UI Semilight" w:hAnsi="Futura LT Light;Yu Gothic UI Semilight" w:cs="Futura LT Light;Yu Gothic UI Semilight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的验证：</w:t>
      </w:r>
      <w:r>
        <w:rPr>
          <w:rFonts w:eastAsia="仿宋" w:cs="Futura LT Light;Yu Gothic UI Semilight" w:ascii="Futura LT Light;Yu Gothic UI Semilight" w:hAnsi="Futura LT Light;Yu Gothic UI Semilight"/>
          <w:b/>
          <w:bCs/>
          <w:color w:val="000000"/>
          <w:kern w:val="2"/>
          <w:sz w:val="24"/>
          <w:szCs w:val="24"/>
          <w:lang w:val="en-US" w:eastAsia="zh-CN" w:bidi="ar-SA"/>
        </w:rPr>
        <w:t>B10</w:t>
      </w:r>
      <w:r>
        <w:rPr>
          <w:rFonts w:ascii="Futura LT Light;Yu Gothic UI Semilight" w:hAnsi="Futura LT Light;Yu Gothic UI Semilight" w:cs="Futura LT Light;Yu Gothic UI Semilight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柱与</w:t>
      </w:r>
      <w:r>
        <w:rPr>
          <w:rFonts w:eastAsia="仿宋" w:cs="Futura LT Light;Yu Gothic UI Semilight" w:ascii="Futura LT Light;Yu Gothic UI Semilight" w:hAnsi="Futura LT Light;Yu Gothic UI Semilight"/>
          <w:b/>
          <w:bCs/>
          <w:color w:val="000000"/>
          <w:kern w:val="2"/>
          <w:sz w:val="24"/>
          <w:szCs w:val="24"/>
          <w:lang w:val="en-US" w:eastAsia="zh-CN" w:bidi="ar-SA"/>
        </w:rPr>
        <w:t>RNA</w:t>
      </w:r>
      <w:r>
        <w:rPr>
          <w:rFonts w:ascii="Futura LT Light;Yu Gothic UI Semilight" w:hAnsi="Futura LT Light;Yu Gothic UI Semilight" w:cs="Futura LT Light;Yu Gothic UI Semilight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柱对比</w:t>
      </w:r>
      <w:r>
        <w:rPr>
          <w:lang w:val="en-US" w:eastAsia="zh-CN"/>
        </w:rPr>
        <w:br/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取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0mg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肝脏，加入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ml MagZo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匀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0" w:after="0"/>
        <w:ind w:left="0" w:hanging="0"/>
        <w:jc w:val="left"/>
        <w:textAlignment w:val="baseline"/>
        <w:rPr>
          <w:rFonts w:ascii="Futura LT Light;Yu Gothic UI Semilight" w:hAnsi="Futura LT Light;Yu Gothic UI Semilight" w:eastAsia="仿宋" w:cs="Futura LT Light;Yu Gothic UI Semilight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mg/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次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 xml:space="preserve">: 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取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5m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匀浆液，加入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0.5ml BCP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混匀，</w:t>
      </w:r>
      <w:r>
        <w:rPr>
          <w:rFonts w:ascii="Futura LT Light;Yu Gothic UI Semilight" w:hAnsi="Futura LT Light;Yu Gothic UI Semilight" w:cs="Futura LT Light;Yu Gothic UI Semilight" w:eastAsia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冰上放置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分钟。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4500xg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离心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分钟。取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500u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上清液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/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0" w:after="0"/>
        <w:ind w:left="0" w:hanging="0"/>
        <w:jc w:val="left"/>
        <w:textAlignment w:val="baseline"/>
        <w:rPr>
          <w:rFonts w:ascii="Futura LT Light;Yu Gothic UI Semilight" w:hAnsi="Futura LT Light;Yu Gothic UI Semilight" w:eastAsia="仿宋" w:cs="Futura LT Light;Yu Gothic UI Semilight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3mg/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次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 xml:space="preserve">: 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取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.5m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匀浆液，加入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3.5ml MagZo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混匀，加入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0.5ml BCP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混匀，</w:t>
      </w:r>
      <w:r>
        <w:rPr>
          <w:rFonts w:ascii="Futura LT Light;Yu Gothic UI Semilight" w:hAnsi="Futura LT Light;Yu Gothic UI Semilight" w:cs="Futura LT Light;Yu Gothic UI Semilight" w:eastAsia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冰上放置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分钟。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4500xg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离心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分钟。取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500u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上清液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/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0" w:after="0"/>
        <w:ind w:left="0" w:hanging="0"/>
        <w:jc w:val="left"/>
        <w:textAlignment w:val="baseline"/>
        <w:rPr>
          <w:rFonts w:ascii="Futura LT Light;Yu Gothic UI Semilight" w:hAnsi="Futura LT Light;Yu Gothic UI Semilight" w:cs="Futura LT Light;Yu Gothic UI Semilight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mg/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次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 xml:space="preserve">: 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取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0.5m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匀浆液，加入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4.5ml MagZo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混匀，加入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0.5ml BCP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混匀，</w:t>
      </w:r>
      <w:r>
        <w:rPr>
          <w:rFonts w:ascii="Futura LT Light;Yu Gothic UI Semilight" w:hAnsi="Futura LT Light;Yu Gothic UI Semilight" w:cs="Futura LT Light;Yu Gothic UI Semilight" w:eastAsia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冰上放置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分钟。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4500xg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离心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分钟。取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500ul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上清液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/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管。按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R413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进行实验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09"/>
        <w:gridCol w:w="1081"/>
        <w:gridCol w:w="1305"/>
        <w:gridCol w:w="1310"/>
        <w:gridCol w:w="1245"/>
        <w:gridCol w:w="1246"/>
      </w:tblGrid>
      <w:tr>
        <w:trPr>
          <w:trHeight w:val="45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样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（每个柱</w:t>
            </w:r>
            <w:r>
              <w:rPr>
                <w:rFonts w:ascii="Futura LT Light;Yu Gothic UI Semilight" w:hAnsi="Futura LT Light;Yu Gothic UI Semilight" w:cs="Futura LT Light;Yu Gothic UI Semilight" w:eastAsia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柱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洗脱体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核酸</w:t>
            </w: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(ng/u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产量（</w:t>
            </w: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ug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A260/A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A260/A230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mg/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RNA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柱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30u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40.9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.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0.61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48.9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.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9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0.78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12.9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3.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0.79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29.3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3.8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55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B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57.9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.7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0.95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67.7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.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81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25.0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3.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20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49.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.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0.96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3mg/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RNA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31.8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2.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21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36.4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3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70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74.6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4.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79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87.9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4.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85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B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91.7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4.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72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18.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5.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83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41.8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6.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99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484.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4.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1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0mg/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RNA</w:t>
            </w:r>
            <w:r>
              <w:rPr>
                <w:rFonts w:ascii="Futura LT Light;Yu Gothic UI Semilight" w:hAnsi="Futura LT Light;Yu Gothic UI Semilight" w:cs="Futura LT Light;Yu Gothic UI Semilight" w:eastAsia="仿宋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柱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00u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10.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1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96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49.3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4.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4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22.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2.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1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11.0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1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4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B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52.9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5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73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87.8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8.7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0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37.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3.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0 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71.6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57.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2.0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Futura LT Light;Yu Gothic UI Semilight" w:hAnsi="Futura LT Light;Yu Gothic UI Semilight" w:eastAsia="仿宋" w:cs="Futura LT Light;Yu Gothic UI Semilight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Futura LT Light;Yu Gothic UI Semilight" w:ascii="Futura LT Light;Yu Gothic UI Semilight" w:hAnsi="Futura LT Light;Yu Gothic UI Semilight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1.8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Futura LT Light;Yu Gothic UI Semilight" w:hAnsi="Futura LT Light;Yu Gothic UI Semilight" w:eastAsia="仿宋" w:cs="Futura LT Light;Yu Gothic UI Semilight"/>
          <w:b w:val="false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小结：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OD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值中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B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柱与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RNA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柱产量；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OD260/28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无明显差异；且不同含量梯度样品产量呈梯度递增，表明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B1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柱在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R4130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提取肝脏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RNA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中与</w:t>
      </w:r>
      <w:r>
        <w:rPr>
          <w:rFonts w:eastAsia="仿宋" w:cs="Futura LT Light;Yu Gothic UI Semilight" w:ascii="Futura LT Light;Yu Gothic UI Semilight" w:hAnsi="Futura LT Light;Yu Gothic UI Semilight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RNA</w:t>
      </w:r>
      <w:r>
        <w:rPr>
          <w:rFonts w:ascii="Futura LT Light;Yu Gothic UI Semilight" w:hAnsi="Futura LT Light;Yu Gothic UI Semilight" w:cs="Futura LT Light;Yu Gothic UI Semilight" w:eastAsia="仿宋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  <w:t>柱无明显差异。</w:t>
      </w:r>
    </w:p>
    <w:sectPr>
      <w:type w:val="nextPage"/>
      <w:pgSz w:w="11906" w:h="16838"/>
      <w:pgMar w:left="960" w:right="106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LT Light">
    <w:altName w:val="Yu Gothic UI Semiligh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10:48Z</dcterms:created>
  <dc:creator>Administrator</dc:creator>
  <dc:description/>
  <dc:language>en-US</dc:language>
  <cp:lastModifiedBy>风尘</cp:lastModifiedBy>
  <dcterms:modified xsi:type="dcterms:W3CDTF">2024-01-04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FC370163E478388B833E8408E0F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